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БЛАГОДАРН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Благодар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БЛАГОДАРН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Благодар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»  на территории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 xml:space="preserve">муниципального образования Благодарновский сельсовет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уководствуясь Уставом муниципального образования Благодарно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"Принятие на учет граждан  в качестве нуждающихся в жилых помещениях» на территории муниципального образования Благодарновский сельсовет Ташлинского района Оренбургской области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т  10.05.2023 № 28-п  «Об утверждении Административного регламента предоставления муниципальной услуги постановка на   учет граждан     в     качестве     нуждающихся в   жилых    помещениях , на территории муниципального образования Благодарновский сельсовет Ташлинского района Оренбургской области»   считать утратившими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бнародования и  подлежит размещению на официальном сайте  муниципального образования Калининского сельсовета Ташл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В.В.Ивасюк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47" w:right="1208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Принятие на учет граждан в качестве нуждающихс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 на территории муниципального образования Благодарновский сельсовет Ташлинского района Оренбург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граждан, нуждающихся в жилых помещениях, предоставляемых по договорам социального найма в администрации муниципального образования Благодарновский сельсовет Ташлинского района Оренбургской обла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Благодарновского сельсовета Ташлинского района Оренбургской области, многофункциональный центр предоставления государственных и муниципальных услуг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ФЦ), при наличии соглашения между администрацией Благодарн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ины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и Благодарно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услуга предоставляется администрацией Благодарн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муниципального образования Благодарновский сельсовет Ташлинского района Оренбургской области и содержит следующие реквизиты: дата подписания, номер и наименова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книге регистрации граждан, принятых на учет в качестве нуждающихся в жилых помещениях по договорам социального найма, исходя из времени подачи ими заявл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ом органе, </w:t>
      </w:r>
      <w:r>
        <w:rPr>
          <w:rFonts w:cs="Times New Roman" w:ascii="Times New Roman" w:hAnsi="Times New Roman"/>
          <w:i/>
          <w:sz w:val="28"/>
          <w:szCs w:val="28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составляет 30 рабочих дней – для принятия решения по заявлени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почтовым от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0"/>
      <w:bookmarkEnd w:id="3"/>
      <w:r>
        <w:rPr>
          <w:rFonts w:cs="Times New Roman" w:ascii="Times New Roman" w:hAnsi="Times New Roman"/>
          <w:sz w:val="28"/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( доверенность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22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удостоверений и документов, подтверждающих  право гражданина на получение мер социальной поддерж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9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>
          <w:trHeight w:val="1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дтверждающие установление опеки (попечительства) в отношении лиц, над которыми установлены опека или попечительство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фонд России (Единая государственная информационная система социального обеспечения) /посредством единой системы межведомственного электронного взаимодейств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.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3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9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истек срок совершения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СИР СОУ Оренбургской 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Благодарновского сельсовета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9"/>
      <w:bookmarkEnd w:id="7"/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Благодарно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 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2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Благодарно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Благодарно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принятии на учет граждан в качестве нуждающихся в жилых помещени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P516"/>
            <w:bookmarkEnd w:id="8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 xml:space="preserve">БЛАГОДАРН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нятии граждан на учет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 кодекса  Российской  Федерации,  со</w:t>
      </w:r>
    </w:p>
    <w:p>
      <w:pPr>
        <w:pStyle w:val="Style22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 Оренбургской  области  от  23.11.2005  N 2733/489-III-ОЗ "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", на основании заявления от __________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________________________  на  учет  в  качестве нуждающегося 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9" w:name="P557"/>
            <w:bookmarkEnd w:id="9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БЛАГОДАРН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азе в предоставлении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N _____________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тек срок совершения действий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627"/>
      <w:bookmarkEnd w:id="1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уководитель структурного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682"/>
      <w:bookmarkEnd w:id="1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, фамилия и инициал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4" w:name="Par77"/>
      <w:bookmarkEnd w:id="14"/>
      <w:r>
        <w:rPr>
          <w:sz w:val="28"/>
          <w:szCs w:val="28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5" w:name="Par78"/>
      <w:bookmarkEnd w:id="15"/>
      <w:r>
        <w:rPr>
          <w:sz w:val="28"/>
          <w:szCs w:val="28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БЛАГОДАРН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</w:t>
      </w:r>
      <w:r>
        <w:rPr>
          <w:sz w:val="28"/>
          <w:szCs w:val="28"/>
        </w:rPr>
        <w:t xml:space="preserve">б отказе в приеме докумен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нятие на учет граждан в каче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 сотрудника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/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 нуждающихся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в жилых помещениях" на территории муниципального образования Благодарновский сельсовет Ташлинского района Оренбургской области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Черноярово                                                                    26  июня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Благодарновский сельсовет Ташлинского района Оренбургской области и их проектов», утвержденного Решением Совета депутатов муниципального образования Благодарновский сельсовет  № 140-рс от  11.09.2009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Ю.Н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лагодарновский  сельсовет                                                         Ю.Н. З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2B34FC6B64AE786D525A4D6B4AB3ABBF2B5835k0d9K" TargetMode="External"/><Relationship Id="rId3" Type="http://schemas.openxmlformats.org/officeDocument/2006/relationships/hyperlink" Target="consultantplus://offline/ref=A9CEF2249EACCFBAF6002B34FC6B64AE786D525A4E694AB3ABBF2B58350937B460E25540F749D218kAd9K" TargetMode="External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0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1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2" Type="http://schemas.openxmlformats.org/officeDocument/2006/relationships/hyperlink" Target="consultantplus://offline/ref=E81918CFF756DAE19FE28C98E9AF987E72F4FDC7F34456CB280CE9D9984AA1889EF7966BAABA7D36AC258282F5l6f8J" TargetMode="External"/><Relationship Id="rId13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5" Type="http://schemas.openxmlformats.org/officeDocument/2006/relationships/hyperlink" Target="consultantplus://offline/ref=25B973CFF23BED73976AD686791D3878461CDFF55D99F5DA7FF6AAFC6AAA0410570D6149E21937240A740EF07A212F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3:00Z</dcterms:created>
  <dc:creator>User</dc:creator>
  <dc:description/>
  <cp:keywords/>
  <dc:language>en-US</dc:language>
  <cp:lastModifiedBy>User</cp:lastModifiedBy>
  <cp:lastPrinted>2018-12-03T10:09:00Z</cp:lastPrinted>
  <dcterms:modified xsi:type="dcterms:W3CDTF">2023-07-03T07:56:00Z</dcterms:modified>
  <cp:revision>5</cp:revision>
  <dc:subject/>
  <dc:title> </dc:title>
</cp:coreProperties>
</file>